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2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6.11.2017 года                    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таница </w:t>
      </w:r>
      <w:r>
        <w:rPr>
          <w:sz w:val="24"/>
          <w:szCs w:val="28"/>
        </w:rPr>
        <w:t>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Григорьевского сельского поселения Север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 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заинтересован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лиц о включении дворовой территории в муниципальну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Формирование современной городск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Григорьевского сельского поселения Северского район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граждан и организац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ключении общественной территории, подлежащей благоустройству, в муниципальную программу 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ого района» на 2018-2022 год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Григорьевского сельского поселения С</w:t>
      </w:r>
      <w:r>
        <w:rPr>
          <w:bCs/>
          <w:sz w:val="28"/>
          <w:szCs w:val="28"/>
        </w:rPr>
        <w:t>еверского района,</w:t>
      </w:r>
      <w:r>
        <w:rPr>
          <w:rFonts w:eastAsia="Calibri"/>
          <w:sz w:val="28"/>
          <w:szCs w:val="28"/>
          <w:lang w:eastAsia="en-US"/>
        </w:rPr>
        <w:t xml:space="preserve"> в целях решения вопросов местного значения, вовлечения населения в процессы местного самоуправления, создания благоприятных условий проживания граждан</w:t>
      </w:r>
      <w:r>
        <w:rPr>
          <w:sz w:val="28"/>
          <w:szCs w:val="28"/>
          <w:lang w:eastAsia="en-US"/>
        </w:rPr>
        <w:t>, постановляю: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бщественного обсуждения проекта муниципальной программы «Формирование современной городской среды Григорьевского сельского поселения С</w:t>
      </w:r>
      <w:r>
        <w:rPr>
          <w:bCs/>
          <w:sz w:val="28"/>
          <w:szCs w:val="28"/>
        </w:rPr>
        <w:t>еверского района</w:t>
      </w:r>
      <w:r>
        <w:rPr>
          <w:sz w:val="28"/>
          <w:szCs w:val="28"/>
        </w:rPr>
        <w:t>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едо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Григорьевского сельского поселения С</w:t>
      </w:r>
      <w:r>
        <w:rPr>
          <w:bCs/>
          <w:sz w:val="28"/>
          <w:szCs w:val="28"/>
        </w:rPr>
        <w:t>еверского района</w:t>
      </w:r>
      <w:r>
        <w:rPr>
          <w:sz w:val="28"/>
          <w:szCs w:val="28"/>
        </w:rPr>
        <w:t>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рядок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Григорьевского сельского поселения С</w:t>
      </w:r>
      <w:r>
        <w:rPr>
          <w:bCs/>
          <w:sz w:val="28"/>
          <w:szCs w:val="28"/>
        </w:rPr>
        <w:t>еверского района</w:t>
      </w:r>
      <w:r>
        <w:rPr>
          <w:sz w:val="28"/>
          <w:szCs w:val="28"/>
        </w:rPr>
        <w:t xml:space="preserve">» (приложение № 3). 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 администрации Григорьевского сельского поселения С</w:t>
      </w:r>
      <w:r>
        <w:rPr>
          <w:rFonts w:cs="Times New Roman" w:ascii="Times New Roman" w:hAnsi="Times New Roman"/>
          <w:bCs/>
          <w:sz w:val="28"/>
          <w:szCs w:val="28"/>
        </w:rPr>
        <w:t>евер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.В. Мирч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верского района</w:t>
      </w:r>
      <w:r>
        <w:rPr>
          <w:sz w:val="28"/>
          <w:szCs w:val="28"/>
        </w:rPr>
        <w:t xml:space="preserve">                                                                            С.В. Ливенце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С.В. Мирченк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6.11.2017 года  № 117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среды Григорьев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Северского района на 2018-2022 годы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муниципальной программы «Формирование современной городской среды Григорьевского сельского поселения Северского района»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Григорьевского сельского поселения Северского района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Григорьевского сельского поселения Северского района по благоустройству территорий Григорьевского сельского поселения Северского района, включающий в себя общественные территории, а также дворовые территории (далее – Программ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ые территории Григорьевского сельского поселения Северского района</w:t>
      </w:r>
      <w:r>
        <w:rPr>
          <w:sz w:val="28"/>
          <w:szCs w:val="28"/>
        </w:rPr>
        <w:t xml:space="preserve"> – территории Григорьевского сельского поселения Северского района соответствующего функционального назначения (площади, пешеходные зоны, скверы, парки и иные территории) (далее – общественн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дворовые территории </w:t>
      </w:r>
      <w:r>
        <w:rPr>
          <w:sz w:val="28"/>
          <w:szCs w:val="28"/>
        </w:rPr>
        <w:t>Григорьевского сельского поселения Северского район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далее – дворов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ое обсуждение проекта Программы</w:t>
      </w:r>
      <w:r>
        <w:rPr>
          <w:sz w:val="28"/>
          <w:szCs w:val="28"/>
        </w:rPr>
        <w:t xml:space="preserve"> – форма реализации прав населения Григорьевского сельского поселения Северского района на участие в процессе принятия решения органами местного самоуправления Григорьевского сельского поселения Северского района посредством общественного обсуждения проекта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я Григорьевского сельского поселения Север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, принятия решения по результатам общественного обсуждения в целях утверждения Программы, осуществления контроля за реализацией Программы (далее – Комиссия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, согласно приложению № 2 к настоящему постановлению, граждане и организации, заинтересованные в благоустройстве общественных территорий Григорьевского сельского поселения Северского района, в соответствии с приложением № 3 к настоящему постановлению 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ограммы обеспечивается путём размещения уполномоченным органом проекта Программы на официальном Интернет-сайте администрации Григорьевского сельского поселения Северского района (далее -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на официальном сайте, </w:t>
      </w:r>
      <w:r>
        <w:rPr>
          <w:rFonts w:eastAsia="Calibri"/>
          <w:sz w:val="28"/>
          <w:szCs w:val="28"/>
          <w:lang w:eastAsia="en-US"/>
        </w:rPr>
        <w:t xml:space="preserve">а также вывешиваются объявления на информационных досках в местах массового скопления людей (общественные и торгово-развлекательные центры, ярмарки) </w:t>
      </w:r>
      <w:r>
        <w:rPr>
          <w:sz w:val="28"/>
          <w:szCs w:val="28"/>
        </w:rPr>
        <w:t xml:space="preserve">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граждан, организаций, заинтересованных лиц об обсуждении проекта Программы осуществляется путем размещения на официальном сайте извещения о проведении общественного обсуждения проекта Программы, а также путем вывешивания объявлений на информационных досках в местах массового скопления людей (общественные и торгово-развлекательные центры, ярмарки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ключения в Программу общественных территорий, подлежащих благоустройств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включения дворовых территорий в Программу, подлежащих обязательному благоустройств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и дворовых территорий, подлежащих благоустройству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Программы проводится в срок не менее 31 календарного дня с даты, указанной в опубликованном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рядок принятия и передачи уполномоченным органом предложений Заинтересованных лиц в Комиссию, формирования перечня общественных территорий и адресного перечня дворовых территорий, подлежащих благоустройству, установлен в приложениях № 2, 3 к настоящему постановл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Обсуждение сформированного перечня общественных территорий и адресного перечня дворовых территорий, по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я Комиссией решен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бсуждения сформированного перечня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и адресного перечня дворовых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подлежащих благоустройству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Заседание Комиссии по обсуждению сформированного перечня общественных территорий и адресного перечня дворов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 и адресный перечень дворов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сформированного перечня общественных территорий и адресного перечня дворов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од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1. Утверждение Программы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ограммы, контроль за реализацией 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. Состав Комиссии утверждён согласно приложению № 2 к настоящему Поряд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Григорьевского сельского поселения Северского района, в иных организац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Т.В. Любецкая</w:t>
      </w:r>
      <w:r>
        <w:br w:type="page"/>
      </w:r>
    </w:p>
    <w:p>
      <w:pPr>
        <w:pStyle w:val="Normal"/>
        <w:ind w:left="4248"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к Порядку проведения общественного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обсуждения проекта муниципальной программы «Формирование современной городской среды Григорьевского сельского поселения Северского района»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городской среды Григорьевского сельского поселения Северского района на 2018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ригорьевского сельского поселения Северского района, в лице главы Григорьевского сельского поселения Северского района (далее – уполномоченный орган), уведомляет о начале общественных обсуждений проекта муниципальной программы «Формирование современной городской среды Григорьевского сельского поселения Северского района на 2018-2022 годы» (далее – Программа) (прилагается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Ознакомление с проектом Программы осуществляется на официальном Интернет-сайте администрации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соответствии с постановлением администрации Григорьевского сельского поселения Северского района от 16 ноября 2017 года № 117 «Об утверждении Порядка проведения общественного обсуждения проекта муниципальной программы «Формирование современной городской среды Григорьевского сельского поселения Северского района на 2018-2022 годы»,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Григорьевского сельского поселения Северского района на 2018-2022 годы»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Григорьевского сельского поселения Северского района на 2018-2022 годы» (далее – постановление администрации Григорьевского сельского поселения Северского района от 16.11.2017 года № 117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____ по ___ по адресу: Северский район, ст. Григорьевская, ул. 50 лет ВЛКСМ, 8а,  в рабочие дни с 9:00 до 16:00.  Контактный   телефон: 8 86166 44-7-05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сформированного перечня общественных территорий и адресного перечня дворовых территорий, подлежащих благоустройству, будет проводиться _______ по адресу: Северский район, ст. Григорьевская, ул. 50 лет ВЛКСМ, 8а, актовый зал, в ___ч.___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обсуждения проекта муниципальной программы «Формирование современной городской среды Григорьевского сельского поселения Северского района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енко 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ь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иди Василий Михай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>, председатель постоянной комиссии по вопросам агропромышленного комплекса, строительства, промышленности и жилищно-коммунальн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щенко Лариса Ден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улина Валентина Юрье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Геннадий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Григорьевского участка ООО «Северская водокана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кова Людмила Семе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ладимир Александ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9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ind w:left="5387" w:hanging="0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6.11.2017 года № 117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о включении дворовых территорий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благоустройству, в муниципальную программу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»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«Формирование современной городской среды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на 2018-2022 годы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од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дворовые территории </w:t>
      </w:r>
      <w:r>
        <w:rPr>
          <w:rFonts w:eastAsia="Calibri"/>
          <w:b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 (далее – дворовые территории);</w:t>
      </w:r>
    </w:p>
    <w:p>
      <w:pPr>
        <w:pStyle w:val="Normal"/>
        <w:ind w:right="-33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я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документо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предоставляют предложения о включении в Программу дворовых территорий (далее – предложения) в виде заявки, составленной в двух экземплярах по форме согласно приложению № 2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 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работ по благоустройству дворовой территории, сформированном исходя из минимального перечня работ,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ителе (представителях) заинтересованных лиц, уполномоченных на предо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и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демонтаже гаражей с последующей организацией гостев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форме участия (финансовое и (или) трудовое) заинтересованных лиц в реализации мероприятий по благоустройству дворовых территорий, при трудовом участии – в форме субботника, при финансовом участии – софинансирование не менее 1% от стоимости рабо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, принятые по вопросу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работ по благоустройству дворовой территории, сформированном исходя из дополнительного перечня работ, предусмотренного проектом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правка управляющей компании, ТСЖ, РСО о состоянии финансовой дисциплины собственник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Северский район, ст. Григорьевская, ул. 50 лет ВЛКСМ, 8а, каб. 3, в рабочие дни с 9:00 до 16:00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их экземплярах заявки проставляется регистрационный номер, дата и время предо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ё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муниципальной программы «Формирование современной городской среды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на 2018-2022 годы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, а также определяет очередность включения дворовой территории в муниципальную программу «Формирование современной городской среды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на 2018-2022 годы» в соответствии с критериями отбора (приложение № 1 к настоящему порядку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, есл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0.1. Заявка предоставлена после окончания срока её подачи, указанного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0.3. Протокол общего собрания собственников помещений в многоквартирном доме не соответствует подпункту 4.1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0.4.  Документы, указанные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редставлены не в полном объёме (не представлены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на следующий год исходя из даты и времени предоставления заинтересованными лицами предложений в уполномоченный орган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щественное обсуждение сформированного Перечня осуществляется в порядке, установленном в приложении № 1 к постановле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Т.В. Любецкая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, рассмотрения и 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редложений заинтересованных лиц 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дворовых территорий, 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благоустройству, в муниципальную </w:t>
      </w:r>
    </w:p>
    <w:p>
      <w:pPr>
        <w:pStyle w:val="Normal"/>
        <w:ind w:left="8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«Формирование современной </w:t>
      </w:r>
    </w:p>
    <w:p>
      <w:pPr>
        <w:pStyle w:val="Normal"/>
        <w:tabs>
          <w:tab w:val="clear" w:pos="708"/>
          <w:tab w:val="left" w:pos="15593" w:leader="none"/>
        </w:tabs>
        <w:ind w:left="83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ородской среды </w:t>
      </w:r>
      <w:r>
        <w:rPr>
          <w:rFonts w:eastAsia="Calibri"/>
          <w:sz w:val="28"/>
          <w:szCs w:val="28"/>
          <w:lang w:eastAsia="en-US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15593" w:leader="none"/>
        </w:tabs>
        <w:ind w:left="83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верского района</w:t>
      </w:r>
      <w:r>
        <w:rPr>
          <w:sz w:val="28"/>
          <w:szCs w:val="28"/>
        </w:rPr>
        <w:t xml:space="preserve"> на 2018-2022 годы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9000" w:leader="none"/>
        </w:tabs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а дворовой территории в муниципальную программу «Формирование современной городской среды </w:t>
      </w:r>
    </w:p>
    <w:p>
      <w:pPr>
        <w:pStyle w:val="Normal"/>
        <w:tabs>
          <w:tab w:val="clear" w:pos="708"/>
          <w:tab w:val="left" w:pos="9000" w:leader="none"/>
        </w:tabs>
        <w:ind w:right="4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на 2018-2022 годы» 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9"/>
        <w:gridCol w:w="6804"/>
        <w:gridCol w:w="1843"/>
        <w:gridCol w:w="2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2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лосов собственников помещений, расположенных в МКД, принявших участие в общем собран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татьи 161.1 Жилищного кодекса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ет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58" w:leader="none"/>
              </w:tabs>
              <w:suppressAutoHyphens w:val="true"/>
              <w:autoSpaceDE w:val="true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собственников МКД</w:t>
            </w:r>
          </w:p>
        </w:tc>
      </w:tr>
      <w:tr>
        <w:trPr>
          <w:trHeight w:val="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ая дисциплина собственников помещений в</w:t>
              <w:br/>
              <w:t xml:space="preserve">многоквартирном доме - уровень сбора платы за ЖКУ  </w:t>
              <w:br/>
              <w:t xml:space="preserve">(среднемесячный за 12 месяцев до подачи        </w:t>
              <w:br/>
              <w:t xml:space="preserve">заявки)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98%  от суммы начисления за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ресурсоснабжающих организаций, УК, ТСЖ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-94% от суммы начисления за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-90% от суммы начисления за жилищно-комму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0% от суммы начисления за жилищно-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эскизного проекта, предпроектная разработка благоустройства дворовой территории, заверенная представителем заинтерес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роектно-сметной документации, в том числе локальной сметы благоустройства дворовой территории, заверенная представителем уполномоч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5"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, рассмотрения и оценки предложений заинтересованных лиц о включении дворовых территор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благоустройству, в муниципальную программу «Формирование современной городской сред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-2022 годы»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sz w:val="28"/>
                <w:szCs w:val="28"/>
              </w:rPr>
              <w:t xml:space="preserve">В администрацию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 о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ется фамилия, имя, от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полность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  <w:br/>
              <w:t xml:space="preserve"> _________________________________ 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 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дворовой территории, подлежащей благоустройству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Формирование современно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2 годы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существления благоустройства прошу включить дворовую территорию многоквартирного дома 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адрес многоквартирного дом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Формирование современной городской сре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  Оригинал   протокола(ов)   общего   собрания   собствен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мещений  в  многоквартирном  доме,  решений  собственников</w:t>
      </w:r>
    </w:p>
    <w:p>
      <w:pPr>
        <w:pStyle w:val="Style18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аний и сооружений.</w:t>
      </w:r>
    </w:p>
    <w:p>
      <w:pPr>
        <w:pStyle w:val="Style18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томатериалы (на электронном носителе), отражающие фактическое состояние дворовой территории.</w:t>
      </w:r>
    </w:p>
    <w:p>
      <w:pPr>
        <w:pStyle w:val="Style18"/>
        <w:numPr>
          <w:ilvl w:val="0"/>
          <w:numId w:val="2"/>
        </w:numPr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 оригинал для обозрения кадастрового паспорта земельного участка (при наличии).</w:t>
      </w:r>
    </w:p>
    <w:p>
      <w:pPr>
        <w:pStyle w:val="Style18"/>
        <w:numPr>
          <w:ilvl w:val="0"/>
          <w:numId w:val="2"/>
        </w:numPr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эскизного проекта, предпроектная разработка (при наличии).</w:t>
      </w:r>
    </w:p>
    <w:p>
      <w:pPr>
        <w:pStyle w:val="Style18"/>
        <w:numPr>
          <w:ilvl w:val="0"/>
          <w:numId w:val="2"/>
        </w:numPr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ектно-сметной документации, в том числе локальная смета (при наличии).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управляющей компании (ТСЖ), РСО о состоянии финансовой дисциплины собственников.</w:t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ab/>
        <w:tab/>
        <w:t>______________________</w:t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9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                                         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 16.11.2017 года  № 117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, рассмотрения и оценки предложений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 организаций о включении общественных территорий, подлежащих благоустройству,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, рассмотрения и оценки предложений  граждан и организаций о включении общественных территорий, подлежащих благоустройству, в муниципальную программу «Формирование современной городской среды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>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реализации настоящего Порядка использу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щественные территории </w:t>
      </w:r>
      <w:r>
        <w:rPr>
          <w:rFonts w:eastAsia="Calibri"/>
          <w:b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рритории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пешеходные зоны, скверы, парки и иные территории), подлежащие благоустройству (далее – общественные территории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я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граждане, организации, органы местного самоуправления, заинтересованные в благоустройстве общественных территорий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явители предоставляют предложения о включении в Программу общественных территорий (далее – предложения) в виде заявки, составленной в двух экземплярах по форме согласно </w:t>
      </w:r>
      <w:r>
        <w:rPr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ители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ители предоставляют предложения с прилагаемыми к ним документами нарочно в уполномоченный орган по адресу: Северский район, ст. Григорьевская, ул. 50 лет ВЛКСМ, 8а, 3 кабинет, с 9 часов до 16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а также местоположения общественной территории, предлагаемой к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явител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и приложенные к ним документы секретарю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перечня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Изучение и предварительное рассмотрение предложений заявителей и приложенных к ним документов, поступивших от уполномоченного органа, осуществляются на заседаниях муниципальной общественной комиссии (далее – Комиссия), организуемых каждую пятницу в течение срока, указанного в из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, который будет включён в Программу (далее – Перечен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членов Комиссии. Состав Комиссии утверждён согласно приложению № 2 к Порядку проведения общественного обсуждения проекта программы «Формирование современной городской среды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на 2018-2022 годы»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. 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. Комиссия принимает мотивированное решение об отказе во включении общественной территории в Перечень и о возврате документов заявителю, в случае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ое зонирование общественной территории, указанной в предложении заявителя, не соответствует генеральному плану </w:t>
      </w:r>
      <w:r>
        <w:rPr>
          <w:rFonts w:eastAsia="Calibri"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оставлено заявителем после окончания срока подачи, указанного в изв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ана не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ое обсуждение сформированного Перечня осуществляется в порядке, установленном приложением № 1 к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Т.В. Любецк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, рассмотрения и оценки предложений граждан и организаций</w:t>
            </w:r>
          </w:p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ключении общественных территорий, подлежащих благоустройству, в муниципальную программу «Формирование современной городской сред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8-2022 годы»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  <w:br/>
              <w:t>___________________________________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(местонахождение – для юридических лиц)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общественной территории в муниципальную </w:t>
      </w:r>
    </w:p>
    <w:p>
      <w:pPr>
        <w:pStyle w:val="Style18"/>
        <w:ind w:lef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Формирование современной городской сред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2 годы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редлагаемого проекта благоустрой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соответствует  нормам  безопасности  и законодательству Российской Федерации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заинтересованных в реализации проекта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заинтересованных,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о заинтересованных,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го проекта благоустройства (не более 3 страниц)*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1. Заявк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ложения о благоустройстве общественной территории с указанием её местоположения, перечня работ, предлагаемых к выполнению на данной территор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мещению на общественной территории оборудования, малых архитектурных форм, иных некапитальных нестационар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организации функциональных зон общественной территории, предлагаемой к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стилевому решению общественной территории, в том числе по типам озеленения общественной территории, освещения и осветительного оборуд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Style18"/>
        <w:tabs>
          <w:tab w:val="clear" w:pos="708"/>
          <w:tab w:val="left" w:pos="547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ab/>
        <w:tab/>
        <w:tab/>
        <w:tab/>
        <w:t>______________________</w:t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TextBody"/>
    <w:qFormat/>
    <w:pPr>
      <w:widowControl w:val="false"/>
      <w:suppressAutoHyphens w:val="true"/>
      <w:spacing w:lineRule="atLeast" w:line="10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>USER</dc:creator>
  <dc:description/>
  <dc:language>en-US</dc:language>
  <cp:lastModifiedBy>Адм5</cp:lastModifiedBy>
  <cp:lastPrinted>2017-11-16T14:51:00Z</cp:lastPrinted>
  <dcterms:modified xsi:type="dcterms:W3CDTF">2017-11-16T11:51:00Z</dcterms:modified>
  <cp:revision>2</cp:revision>
  <dc:subject/>
  <dc:title/>
</cp:coreProperties>
</file>